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КЕДР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ЕЛЬСКОГО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  <w:t>от 23.12.2024</w:t>
        <w:tab/>
        <w:tab/>
        <w:tab/>
        <w:tab/>
        <w:tab/>
        <w:tab/>
        <w:tab/>
        <w:tab/>
        <w:t xml:space="preserve">          </w:t>
        <w:tab/>
        <w:t xml:space="preserve">    № 69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п.Кедровый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ъятии земельного участка и жилых помещений для муниципальных нужд</w:t>
            </w:r>
          </w:p>
        </w:tc>
      </w:tr>
    </w:tbl>
    <w:p>
      <w:pPr>
        <w:pStyle w:val="Normal"/>
        <w:spacing w:lineRule="auto" w:line="276" w:before="280" w:after="0"/>
        <w:jc w:val="both"/>
        <w:rPr>
          <w:sz w:val="28"/>
          <w:szCs w:val="28"/>
          <w:shd w:fill="FFFFFF" w:val="clear"/>
        </w:rPr>
      </w:pPr>
      <w:r>
        <w:rPr>
          <w:sz w:val="28"/>
        </w:rPr>
        <w:t xml:space="preserve">          </w:t>
      </w:r>
      <w:r>
        <w:rPr>
          <w:sz w:val="28"/>
          <w:szCs w:val="28"/>
          <w:shd w:fill="FFFFFF" w:val="clear"/>
        </w:rPr>
        <w:t xml:space="preserve">В связи с признанием многоквартирных жилых домов № 16, №14, №35, по улице Старая Набережная в поселке Кедровый Ханты-Мансийского района аварийными и подлежащими сносу, 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заключением межведомственной комиссии </w:t>
      </w:r>
      <w:r>
        <w:rPr>
          <w:sz w:val="28"/>
          <w:szCs w:val="28"/>
        </w:rPr>
        <w:t xml:space="preserve">«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</w:t>
      </w:r>
      <w:r>
        <w:rPr>
          <w:sz w:val="28"/>
          <w:szCs w:val="28"/>
          <w:shd w:fill="FFFFFF" w:val="clear"/>
        </w:rPr>
        <w:t>от 21.10.2019 №14, от 17.09.2020 № 17, №15 распоряжением администрации сельского поселения Кедровый от 14.10.2020 № 101-р «О сносе жилого дома», руководствуясь Уставом сельского поселения Кедровы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28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зъять для муниципальных нужд:                                                 - </w:t>
      </w:r>
      <w:bookmarkStart w:id="0" w:name="_Hlk185858869"/>
      <w:r>
        <w:rPr>
          <w:sz w:val="28"/>
          <w:szCs w:val="28"/>
          <w:shd w:fill="FFFFFF" w:val="clear"/>
        </w:rPr>
        <w:t xml:space="preserve">        1.1. земельный участок с кадастровым номером 86:02:0301002:371, площадью 3 820 кв.м, расположенный по адресу: Ханты-Мансийский район, поселок Кедровый, улица Старая набережная, 16.</w:t>
      </w:r>
      <w:bookmarkEnd w:id="0"/>
    </w:p>
    <w:p>
      <w:pPr>
        <w:pStyle w:val="Normal"/>
        <w:numPr>
          <w:ilvl w:val="1"/>
          <w:numId w:val="2"/>
        </w:numPr>
        <w:spacing w:lineRule="auto" w:line="276"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емельный участок с кадастровым номером 86:02:0301002:367, площадью 4271 кв.м, расположенный по адресу: Ханты-Мансийский район, поселок Кедровый, улица Старая Набережная, 14.</w:t>
      </w:r>
    </w:p>
    <w:p>
      <w:pPr>
        <w:pStyle w:val="Normal"/>
        <w:numPr>
          <w:ilvl w:val="1"/>
          <w:numId w:val="2"/>
        </w:numPr>
        <w:spacing w:lineRule="auto" w:line="276" w:before="0" w:after="28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емельный участок с кадастровым номером 86:02:0301002:373, площадью 1827 кв.м, расположенный по адресу: Ханты-Мансийский район, поселок Кедровый, улица Старая Набережная, д.35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Цель изъятия земельного участка – снос многоквартирного жилого дома, признанного аварийным и подлежащим сносу, расположенный на земельном участке, указанный в пункте 1 настоящего постано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>3. Определить, что с земельным участком, указанным в пункте 1 настоящего постановления, подлежат изъятию все объекты недвижимого имущества (жилые помещения), расположенные в многоквартирных домах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1 </w:t>
      </w:r>
      <w:bookmarkStart w:id="1" w:name="_Hlk185862813"/>
      <w:r>
        <w:rPr>
          <w:sz w:val="28"/>
          <w:szCs w:val="28"/>
          <w:shd w:fill="FFFFFF" w:val="clear"/>
        </w:rPr>
        <w:t>по адресу: Ханты-Мансийский автономный округ –Югра, Ханты-Мансийский район, п. Кедровый, ул. Старая набережная, дом 14, путем возмещения за жилые помещения, либо путем предоставления другого жилого помещения, взамен изымаемого по следующим адресам</w:t>
      </w:r>
      <w:bookmarkEnd w:id="1"/>
      <w:r>
        <w:rPr>
          <w:sz w:val="28"/>
          <w:szCs w:val="28"/>
          <w:shd w:fill="FFFFFF" w:val="clear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жилое помещение (квартира) № 2, без кадастрового номера, общей площадью 57,3 кв.м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>-  жилое помещение (квартира) № 4, с кадастровым номером 86:02:0301001:865, общей площадью 54,7 кв.м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>- жилое помещение (квартира) № 7, с кадастровым номером 86:02:0301001:860, общей площадью 71,0 кв.м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жилое помещение (квартира) № 11, с кадастровым номером 86:02:0301001:867, общей площадью 70,9 кв.м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2 </w:t>
      </w:r>
      <w:bookmarkStart w:id="2" w:name="_Hlk185862818"/>
      <w:r>
        <w:rPr>
          <w:sz w:val="28"/>
          <w:szCs w:val="28"/>
          <w:shd w:fill="FFFFFF" w:val="clear"/>
        </w:rPr>
        <w:t>по адресу: Ханты-Мансийский автономный округ –Югра, Ханты-Мансийский район, п. Кедровый, ул. Старая набережная, дом 16, путем возмещения за жилые помещения, либо путем предоставления другого жилого помещения, взамен изымаемого по следующим адресам</w:t>
      </w:r>
      <w:bookmarkEnd w:id="2"/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>- жилое помещение (квартира) № 4, с кадастровым номером 86:02:0301001:743, общей площадью 54,7 кв.м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>- жилое помещение (квартира) № 5, с кадастровым номером 86:02:0301001:653, общей площадью 43,5 кв.м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>- жилое помещение (квартира) № 6, с кадастровым номером 86:02:0301001:744, общей площадью 32,9 кв.м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жилое помещение (квартира) № 8, с кадастровым номером 86:02:0301001:742, общей площадью 43,5 кв.м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3 по адресу: Ханты-Мансийский автономный округ –Югра, Ханты-Мансийский район, п. Кедровый, ул. Старая набережная, дом 35, путем возмещения за жилые помещения, либо путем предоставления другого жилого помещения, взамен изымаемого по следующим адресам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>- жилое помещение (квартира) № 2, с кадастровым номером 86:02:0301001:833, общей площадью 38,4 кв.м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>- жилое помещение (квартира) № 5, с кадастровым номером 86:02:0301001:838, общей площадью 37,6 кв.м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>- жилое помещение (квартира) № 7, с кадастровым номером 86:02:0301001:839, общей площадью 49,4 кв.м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4. Обеспечить проведение мероприятий по определению размера возмещения за изымаемые объекты недвижимост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</w:t>
      </w:r>
      <w:r>
        <w:rPr>
          <w:sz w:val="28"/>
          <w:szCs w:val="28"/>
        </w:rPr>
        <w:t xml:space="preserve"> Ведущему специалисту а</w:t>
      </w:r>
      <w:r>
        <w:rPr>
          <w:sz w:val="28"/>
          <w:szCs w:val="28"/>
          <w:shd w:fill="FFFFFF" w:val="clear"/>
        </w:rPr>
        <w:t>дминистрации сельского поселения Кедровый  Н.С. Елисеевой направить копию настоящего постановления в течение 10 дней со дня его издания правообладателям изымаемой недвижимости и в Управление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>6. По завершению расселения многоквартирных домов по адресу: ХМАО-Югра, Ханты-Мансийский район, п. Кедровый, ул. Старая Набережная, дом 16, дом 14, дом 35 осуществить его снос в установленном порядк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информационных стендах сельского поселения Кедровый и разместить на официальном сайте администрации Ханты-Мансийск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8. Настоящее постановление вступает в силу с момента его подписания и действует в течении трех л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9.  Контроль за выполнением постановления оставляю за соб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5" w:hanging="0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pacing w:lineRule="auto" w:line="276"/>
        <w:ind w:right="15" w:hanging="0"/>
        <w:jc w:val="both"/>
        <w:rPr>
          <w:sz w:val="28"/>
        </w:rPr>
      </w:pPr>
      <w:r>
        <w:rPr>
          <w:sz w:val="28"/>
        </w:rPr>
        <w:t xml:space="preserve">сельского поселения Кедровый                          </w:t>
      </w:r>
      <w:bookmarkStart w:id="3" w:name="_GoBack"/>
      <w:bookmarkEnd w:id="3"/>
      <w:r>
        <w:rPr>
          <w:sz w:val="28"/>
        </w:rPr>
        <w:t xml:space="preserve">               Р.А. Абдурахманов</w:t>
      </w:r>
    </w:p>
    <w:p>
      <w:pPr>
        <w:pStyle w:val="Normal"/>
        <w:spacing w:lineRule="auto" w:line="276"/>
        <w:ind w:right="15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01:00Z</dcterms:created>
  <dc:creator>Специалист ZAGS</dc:creator>
  <dc:description/>
  <dc:language>en-US</dc:language>
  <cp:lastModifiedBy>БУХ 1</cp:lastModifiedBy>
  <cp:lastPrinted>2024-12-23T16:58:00Z</cp:lastPrinted>
  <dcterms:modified xsi:type="dcterms:W3CDTF">2024-12-23T12:01:00Z</dcterms:modified>
  <cp:revision>2</cp:revision>
  <dc:subject/>
  <dc:title>Ханты-Мансийский автономный округ – Югра</dc:title>
</cp:coreProperties>
</file>